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3216"/>
      </w:tblGrid>
      <w:tr>
        <w:trPr>
          <w:trHeight w:val="2722" w:hRule="atLeast"/>
        </w:trPr>
        <w:tc>
          <w:tcPr>
            <w:tcW w:w="705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37990" cy="1667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4260" cy="1648460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0" w:after="16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lanning Committee Member Agencies</w:t>
      </w:r>
    </w:p>
    <w:tbl>
      <w:tblPr>
        <w:tblW w:w="104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970"/>
        <w:gridCol w:w="4140"/>
      </w:tblGrid>
      <w:tr>
        <w:trPr/>
        <w:tc>
          <w:tcPr>
            <w:tcW w:w="333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</w:rPr>
              <w:t>AGENCY</w:t>
            </w:r>
          </w:p>
        </w:tc>
        <w:tc>
          <w:tcPr>
            <w:tcW w:w="297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86" w:hanging="14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</w:rPr>
              <w:t xml:space="preserve">PHONE NUMBER 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</w:rPr>
              <w:t>WEBSITE ADDRESS</w:t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Area Board XI, State Council on Developmental Disabilities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14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714-558-4404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cs="Verdana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6"/>
                  <w:szCs w:val="26"/>
                </w:rPr>
                <w:t>www.scdd.ca.gov</w:t>
              </w:r>
            </w:hyperlink>
          </w:p>
        </w:tc>
      </w:tr>
      <w:tr>
        <w:trPr/>
        <w:tc>
          <w:tcPr>
            <w:tcW w:w="33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Dayle McIntosh Center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ind w:left="86" w:hanging="1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714-621-3300</w:t>
            </w:r>
          </w:p>
          <w:p>
            <w:pPr>
              <w:pStyle w:val="Normal"/>
              <w:spacing w:lineRule="auto" w:line="240" w:before="0" w:after="0"/>
              <w:ind w:left="86" w:hanging="1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TDD </w:t>
            </w:r>
          </w:p>
          <w:p>
            <w:pPr>
              <w:pStyle w:val="Normal"/>
              <w:spacing w:lineRule="auto" w:line="240" w:before="0" w:after="0"/>
              <w:ind w:left="86" w:hanging="1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714-663-2087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26"/>
                  <w:szCs w:val="26"/>
                </w:rPr>
                <w:t>www.daylemc.org</w:t>
              </w:r>
            </w:hyperlink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ounty of Orange Social Services Agency-Adult Protective Services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1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00-451-5155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HTMLCite"/>
                <w:rFonts w:ascii="Verdana" w:hAnsi="Verdana" w:cs="Arial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26"/>
                  <w:szCs w:val="26"/>
                </w:rPr>
                <w:t>www.ssa.ocgov.com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HTMLCite"/>
                <w:rFonts w:ascii="Verdana" w:hAnsi="Verdana" w:cs="Verdana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ounty of Orange Health Care Agency-Behavioral Health Service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80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Adult Mental Health Services</w:t>
            </w:r>
          </w:p>
          <w:p>
            <w:pPr>
              <w:pStyle w:val="Normal"/>
              <w:spacing w:before="0" w:after="0"/>
              <w:ind w:left="252" w:hanging="0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 xml:space="preserve">714-834-6900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80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Older Adult Services</w:t>
            </w:r>
          </w:p>
          <w:p>
            <w:pPr>
              <w:pStyle w:val="Normal"/>
              <w:spacing w:before="0" w:after="0"/>
              <w:ind w:left="252" w:hanging="0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714-972-370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80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Center of Excellence</w:t>
            </w:r>
          </w:p>
          <w:p>
            <w:pPr>
              <w:pStyle w:val="Normal"/>
              <w:spacing w:before="0" w:after="0"/>
              <w:ind w:left="252" w:hanging="0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714-667-560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80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Patients’ Rights Advocacy Services</w:t>
            </w:r>
          </w:p>
          <w:p>
            <w:pPr>
              <w:pStyle w:val="Normal"/>
              <w:spacing w:before="0" w:after="0"/>
              <w:ind w:left="252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714-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Arial" w:ascii="Verdana" w:hAnsi="Verdana"/>
                <w:bCs/>
                <w:sz w:val="26"/>
                <w:szCs w:val="26"/>
              </w:rPr>
              <w:t>834-5647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color w:val="0000FF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26"/>
                  <w:szCs w:val="26"/>
                </w:rPr>
                <w:t>http://ochealthinfo.com/behavioral</w:t>
              </w:r>
            </w:hyperlink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alOptima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80"/>
              <w:contextualSpacing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alOptima – Medi-Cal     714-246-8500    TDD 714-246-852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80"/>
              <w:contextualSpacing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CalOptima OneCare (HMO SNP) 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800-960-9070  TDD 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00-735-292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80"/>
              <w:contextualSpacing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alOptima Healthy Families  714-246-8607  TDD 714-246-8523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26"/>
                  <w:szCs w:val="26"/>
                </w:rPr>
                <w:t>www.caloptima.org</w:t>
              </w:r>
            </w:hyperlink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Office of Clients' Rights Advocacy, Disability Rights Californi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ind w:left="86" w:hanging="1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714-621-0550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26"/>
                  <w:szCs w:val="26"/>
                </w:rPr>
                <w:t>www.disabilityrightsca.org</w:t>
              </w:r>
            </w:hyperlink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Regional Center of Orange County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before="0" w:after="0"/>
              <w:ind w:left="252" w:hanging="1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General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before="0" w:after="0"/>
              <w:ind w:left="252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714-796-5100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52" w:hanging="180"/>
              <w:contextualSpacing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Hearing Impaired  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spacing w:lineRule="auto" w:line="240" w:before="0" w:after="0"/>
              <w:ind w:left="252" w:hanging="0"/>
              <w:contextualSpacing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00-244-3177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52" w:hanging="180"/>
              <w:contextualSpacing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Special Incident Number 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spacing w:lineRule="auto" w:line="240" w:before="0" w:after="0"/>
              <w:ind w:left="252" w:hanging="0"/>
              <w:contextualSpacing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714-796-5335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52" w:hanging="180"/>
              <w:contextualSpacing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Intake referral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</w:tabs>
              <w:spacing w:lineRule="auto" w:line="240" w:before="0" w:after="0"/>
              <w:ind w:left="252" w:hanging="0"/>
              <w:contextualSpacing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714 796-5354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cs="Verdana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6"/>
                  <w:szCs w:val="26"/>
                </w:rPr>
                <w:t>www.rcocdd.com</w:t>
              </w:r>
            </w:hyperlink>
          </w:p>
        </w:tc>
      </w:tr>
      <w:tr>
        <w:trPr/>
        <w:tc>
          <w:tcPr>
            <w:tcW w:w="33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Center of Excellence on Elder Abuse &amp; Neglect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ind w:left="86" w:hanging="1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714-456-5530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cs="Verdana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6"/>
                  <w:szCs w:val="26"/>
                </w:rPr>
                <w:t>www.centeronelderabuse.org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cs="Verdana"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cs="Verdana"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Cs/>
                <w:sz w:val="26"/>
                <w:szCs w:val="26"/>
              </w:rPr>
              <w:t>Housed at the UC Irvine School of Medicine, Program in Geriatric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cs="Verdana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sz w:val="26"/>
                  <w:szCs w:val="26"/>
                </w:rPr>
                <w:t>www.som.uci.edu/geriatrics</w:t>
              </w:r>
            </w:hyperlink>
            <w:r>
              <w:rPr>
                <w:rFonts w:cs="Verdana" w:ascii="Verdana" w:hAnsi="Verdana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Aging &amp; Disability Resource Connection of Orange County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1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00-510-202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26"/>
                  <w:szCs w:val="26"/>
                </w:rPr>
                <w:t>www.adrcoc.org</w:t>
              </w:r>
            </w:hyperlink>
            <w:r>
              <w:rPr>
                <w:rFonts w:cs="Verdana" w:ascii="Verdana" w:hAnsi="Verdana"/>
                <w:sz w:val="26"/>
                <w:szCs w:val="26"/>
              </w:rPr>
              <w:t xml:space="preserve">            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spacing w:before="200" w:after="160"/>
        <w:jc w:val="center"/>
        <w:rPr/>
      </w:pPr>
      <w:r>
        <w:rPr/>
        <w:t>Additional Local Agencies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0"/>
        <w:gridCol w:w="2700"/>
        <w:gridCol w:w="4320"/>
      </w:tblGrid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</w:rPr>
              <w:t>AGENCY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86" w:hanging="14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</w:rPr>
              <w:t xml:space="preserve">PHONE NUMBER 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</w:rPr>
              <w:t>WEBSITE ADDRESS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Anaheim Family Justice Center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14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714-765-1645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26"/>
                  <w:szCs w:val="26"/>
                </w:rPr>
                <w:t>www.anaheimfamilyjusticecenter.org</w:t>
              </w:r>
            </w:hyperlink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ouncil on Aging, O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86" w:hanging="1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714-479-0107</w:t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26"/>
                  <w:szCs w:val="26"/>
                </w:rPr>
                <w:t>www.coaoc.org</w:t>
              </w:r>
            </w:hyperlink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Verdana" w:hAnsi="Verdana" w:cs="Verdana"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Cs/>
                <w:sz w:val="26"/>
                <w:szCs w:val="26"/>
              </w:rPr>
              <w:t>Programs include Long-Term Care Ombudsman and FAST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Verdana" w:hAnsi="Verdana" w:cs="Verdana"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Get Saf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714-834-0050</w:t>
            </w:r>
          </w:p>
          <w:p>
            <w:pPr>
              <w:pStyle w:val="Normal"/>
              <w:spacing w:lineRule="auto" w:line="240" w:before="0" w:after="0"/>
              <w:ind w:left="86" w:hanging="1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26"/>
                  <w:szCs w:val="26"/>
                </w:rPr>
                <w:t>www.getsafeusa.com</w:t>
              </w:r>
            </w:hyperlink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Verdana" w:hAnsi="Verdana" w:eastAsia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ab/>
      </w:r>
    </w:p>
    <w:sectPr>
      <w:footerReference w:type="default" r:id="rId17"/>
      <w:type w:val="nextPage"/>
      <w:pgSz w:w="12240" w:h="15840"/>
      <w:pgMar w:left="1152" w:right="720" w:gutter="0" w:header="0" w:top="900" w:footer="25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Cite">
    <w:name w:val="HTML Cite"/>
    <w:basedOn w:val="DefaultParagraphFont"/>
    <w:qFormat/>
    <w:rPr>
      <w:rFonts w:cs="Times New Roman"/>
      <w:color w:val="0E774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dd.ca.gov/" TargetMode="External"/><Relationship Id="rId5" Type="http://schemas.openxmlformats.org/officeDocument/2006/relationships/hyperlink" Target="http://www.daylemc.org/" TargetMode="External"/><Relationship Id="rId6" Type="http://schemas.openxmlformats.org/officeDocument/2006/relationships/hyperlink" Target="http://www.ssa.ocgov.com/" TargetMode="External"/><Relationship Id="rId7" Type="http://schemas.openxmlformats.org/officeDocument/2006/relationships/hyperlink" Target="http://ochealthinfo.com/behavioral" TargetMode="External"/><Relationship Id="rId8" Type="http://schemas.openxmlformats.org/officeDocument/2006/relationships/hyperlink" Target="http://www.caloptima.org/" TargetMode="External"/><Relationship Id="rId9" Type="http://schemas.openxmlformats.org/officeDocument/2006/relationships/hyperlink" Target="http://www.disabilityrightsca.org/" TargetMode="External"/><Relationship Id="rId10" Type="http://schemas.openxmlformats.org/officeDocument/2006/relationships/hyperlink" Target="http://www.rcocdd.com/" TargetMode="External"/><Relationship Id="rId11" Type="http://schemas.openxmlformats.org/officeDocument/2006/relationships/hyperlink" Target="http://www.centeronelderabuse.org/" TargetMode="External"/><Relationship Id="rId12" Type="http://schemas.openxmlformats.org/officeDocument/2006/relationships/hyperlink" Target="http://www.som.uci.edu/geriatrics" TargetMode="External"/><Relationship Id="rId13" Type="http://schemas.openxmlformats.org/officeDocument/2006/relationships/hyperlink" Target="http://www.adrcoc.org/" TargetMode="External"/><Relationship Id="rId14" Type="http://schemas.openxmlformats.org/officeDocument/2006/relationships/hyperlink" Target="http://www.anaheimfamilyjusticecenter.org/" TargetMode="External"/><Relationship Id="rId15" Type="http://schemas.openxmlformats.org/officeDocument/2006/relationships/hyperlink" Target="http://www.coaoc.org/" TargetMode="External"/><Relationship Id="rId16" Type="http://schemas.openxmlformats.org/officeDocument/2006/relationships/hyperlink" Target="http://www.getsafeusa.com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00:00Z</dcterms:created>
  <dc:creator>eachen</dc:creator>
  <dc:description/>
  <cp:keywords/>
  <dc:language>en-US</dc:language>
  <cp:lastModifiedBy>eachen</cp:lastModifiedBy>
  <dcterms:modified xsi:type="dcterms:W3CDTF">2011-07-22T23:04:00Z</dcterms:modified>
  <cp:revision>7</cp:revision>
  <dc:subject/>
  <dc:title> </dc:title>
</cp:coreProperties>
</file>